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316-2806/2025</w:t>
      </w:r>
    </w:p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8"/>
        <w:gridCol w:w="4768"/>
      </w:tblGrid>
      <w:tr>
        <w:trPr/>
        <w:tc>
          <w:tcPr>
            <w:tcW w:w="4808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город Ханты-Мансийск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14 апреля 2025 года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6 Ханты-Мансийского судебного района Ханты-Мансийского автономного округа – Югры Артюх О.П. (628011, Ханты-Мансийский автономный округ – Югра, г.Ханты-Мансийск, ул.Ленина, дом 87/1)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 в отношении Бондарюка </w:t>
      </w:r>
      <w:r>
        <w:rPr>
          <w:rStyle w:val="CatUserDefinedgrp30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ExternalSystemDefinedgrp29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19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</w:t>
      </w:r>
      <w:r>
        <w:rPr>
          <w:rStyle w:val="CatUserDefinedgrp31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зарегистрированного и проживающего по адресу: </w:t>
      </w:r>
      <w:r>
        <w:rPr>
          <w:rStyle w:val="CatUserDefinedgrp32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аспорт иностранного гражданина серии </w:t>
      </w:r>
      <w:r>
        <w:rPr>
          <w:rStyle w:val="CatExternalSystemDefinedgrp27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</w:t>
      </w:r>
      <w:r>
        <w:rPr>
          <w:rStyle w:val="CatExternalSystemDefinedgrp28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совершении административного правонарушения, предусмотренного статьей 19.13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установил</w:t>
      </w:r>
      <w:r>
        <w:rPr>
          <w:rFonts w:eastAsia="Times New Roman" w:cs="Times New Roman"/>
          <w:sz w:val="26"/>
          <w:szCs w:val="26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8.02.2025 в </w:t>
      </w:r>
      <w:r>
        <w:rPr>
          <w:rStyle w:val="CatTimegrp20rplc16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ондарюк Э.В., находясь по адресу: </w:t>
      </w:r>
      <w:r>
        <w:rPr>
          <w:rStyle w:val="CatUserDefinedgrp33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существил заведомо ложный вызов специализированных служб, а именно полиции, сообщив по телефону, что его жену насильно удерживают в общежитии, заранее зная, что сообщенные обстоятельства не соответствуют действительности. Своими действиями Бондарюк Э.В. нарушил нормальный режим деятельности специализированных служб, предназначенных для оказания помощи гражданам в экстремальных ситуациях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рассмотрении дела Бондарюк Э.В. не присутствовал; о месте, дате и времени рассмотрения дела извещен телефонограммой и судебной повесткой. О причинах неявки не сообщил, ходатайств не заяви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оложениями ч. 2 ст. 25.1 и п. 4 ч. 1 ст. 29.7 КоАП РФ дело рассмотрено в отсутствие Бондарюка Э.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 приходит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от 19.02.2025 серии 86 №3</w:t>
      </w:r>
      <w:r>
        <w:rPr>
          <w:rStyle w:val="CatExternalSystemDefinedgrp27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867; рапортом полицейского ОРППСП МОМВД России «Ханты-Мансийский», рапортом оперативного дежурного МОМВД России «Ханты-Мансийский» от 18.02.2025; письменными объяснениями Бондарюка Э.В.; письменными объяснениями Доровских С.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.26.11 КоАП РФ и признаются допустимыми, достоверными и достаточными для вывода о наличии в действиях Бондарюка Э.В. состава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Бондарюка Э.В. суд квалифицирует по ст.19.13 КоАП РФ, как заведомо ложный вызов полиц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и отягчающих административную ответственность, предусмотренных ст.ст.4.2, 4.3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.24.5 КоАП РФ, а также обстоятельств, исключающих возможность рассмотрения дела, предусмотренных ст.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, суд, в соответствии с ч.2 ст.4.1 КоАП РФ, учитывает характер совершенного административного правонарушения, личность Бондарюка Э.В, отсутствие обстоятельств, смягчающих и отягчающих административную ответственность, обстоятельства совершения административного правонарушения, и полагает необходимым назначить Бондарюку Э.В.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29.10, 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Бондарюка </w:t>
      </w:r>
      <w:r>
        <w:rPr>
          <w:rStyle w:val="CatUserDefinedgrp30rplc3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административного правонарушения, предусмотренного ст.19.13 Кодекса Российской Федерации об административных правонарушениях и подвергнуть наказанию в виде штрафа в размере </w:t>
      </w:r>
      <w:r>
        <w:rPr>
          <w:rStyle w:val="CatSumgrp18rplc34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690 1 16 01193 01 0013 140, ОКТМО: 71871000, УИН 0412365400805003162519166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Ленина, дом 87/1, каб. 115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</w:t>
        <w:tab/>
        <w:tab/>
        <w:tab/>
        <w:tab/>
        <w:tab/>
        <w:tab/>
        <w:t xml:space="preserve">                О.П. Артюх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               О.П. Артю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6">
    <w:name w:val="cat-UserDefined grp-30 rplc-6"/>
    <w:basedOn w:val="DefaultParagraphFont"/>
    <w:qFormat/>
    <w:rPr/>
  </w:style>
  <w:style w:type="character" w:styleId="CatExternalSystemDefinedgrp29rplc7">
    <w:name w:val="cat-ExternalSystemDefined grp-29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ExternalSystemDefinedgrp27rplc13">
    <w:name w:val="cat-ExternalSystemDefined grp-27 rplc-13"/>
    <w:basedOn w:val="DefaultParagraphFont"/>
    <w:qFormat/>
    <w:rPr/>
  </w:style>
  <w:style w:type="character" w:styleId="CatExternalSystemDefinedgrp28rplc14">
    <w:name w:val="cat-ExternalSystemDefined grp-28 rplc-14"/>
    <w:basedOn w:val="DefaultParagraphFont"/>
    <w:qFormat/>
    <w:rPr/>
  </w:style>
  <w:style w:type="character" w:styleId="CatTimegrp20rplc16">
    <w:name w:val="cat-Time grp-20 rplc-16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character" w:styleId="CatExternalSystemDefinedgrp27rplc24">
    <w:name w:val="cat-ExternalSystemDefined grp-27 rplc-24"/>
    <w:basedOn w:val="DefaultParagraphFont"/>
    <w:qFormat/>
    <w:rPr/>
  </w:style>
  <w:style w:type="character" w:styleId="CatUserDefinedgrp30rplc33">
    <w:name w:val="cat-UserDefined grp-30 rplc-33"/>
    <w:basedOn w:val="DefaultParagraphFont"/>
    <w:qFormat/>
    <w:rPr/>
  </w:style>
  <w:style w:type="character" w:styleId="CatSumgrp18rplc34">
    <w:name w:val="cat-Sum grp-18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